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缴纳住房公积金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至公司人事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身份证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岗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申请缴纳住房公积金，缴纳基数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缴纳比例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申请个人缴纳部分委托公司通过工资发放时代为扣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申请原因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申请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4.55pt;margin-top:302.75pt;width:431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EKV.COM" trim="t" style="font-family:&quot;黑体&quot;;font-size:72pt"/>
          <v:fill o:detectmouseclick="t" type="solid" color2="#15151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9:00Z</dcterms:created>
  <dc:creator>Administrator</dc:creator>
  <dc:description/>
  <cp:keywords/>
  <dc:language>en-US</dc:language>
  <cp:lastModifiedBy>Administrator</cp:lastModifiedBy>
  <dcterms:modified xsi:type="dcterms:W3CDTF">2015-01-20T03:24:00Z</dcterms:modified>
  <cp:revision>3</cp:revision>
  <dc:subject/>
  <dc:title/>
</cp:coreProperties>
</file>